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nancial Proposal Letter Form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LANI BARLONGAY-MACASAET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ad, Corporate Communications Offic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ses Conversion and Development Authority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Floor, Bonifacio Technology Center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treet corner 2nd Avenu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nifacio Global City, Taguig City 1634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b/>
        </w:rPr>
        <w:t>Ms. Macasaet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, the undersigned, as the duly authorized representative of [Name of Company], offer to provide the consulting services for the BCDA Web-based Quad-Media Monitoring Services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ur Financial Offer is for the sum of </w:t>
      </w:r>
      <w:r>
        <w:rPr>
          <w:rFonts w:cs="Calibri" w:ascii="Calibri" w:hAnsi="Calibri"/>
          <w:b/>
          <w:i/>
          <w:iCs/>
        </w:rPr>
        <w:t>[amount in words and figures]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u w:val="single"/>
        </w:rPr>
        <w:t>inclusive of all applicable taxe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for the 12-month period and equivalent to a monthly payment of </w:t>
      </w:r>
      <w:r>
        <w:rPr>
          <w:rFonts w:cs="Calibri" w:ascii="Calibri" w:hAnsi="Calibri"/>
          <w:b/>
          <w:i/>
          <w:iCs/>
        </w:rPr>
        <w:t>[amount in words and figures]</w:t>
      </w:r>
      <w:r>
        <w:rPr>
          <w:rFonts w:cs="Calibri" w:ascii="Calibri" w:hAnsi="Calibri"/>
          <w:b/>
        </w:rPr>
        <w:t>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ur Financial Offer shall be binding upon us subject to the modifications resulting from Contract negotiations, up to expiration of the Contract</w:t>
      </w:r>
      <w:r>
        <w:rPr>
          <w:rFonts w:cs="Calibri" w:ascii="Calibri" w:hAnsi="Calibri"/>
          <w:b/>
        </w:rPr>
        <w:t xml:space="preserve">.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confirm that we have read, understood and accepted the contents of the Terms of Reference (TOR), and other forms sent to us. </w:t>
      </w:r>
    </w:p>
    <w:p>
      <w:pPr>
        <w:pStyle w:val="Default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 understand you are not bound to accept any Bid you receiv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incerely yours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horized Signature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Signatory: </w:t>
      </w:r>
    </w:p>
    <w:p>
      <w:pPr>
        <w:pStyle w:val="Default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center"/>
      <w:outlineLvl w:val="4"/>
    </w:pPr>
    <w:rPr>
      <w:b/>
      <w:bCs/>
      <w:iCs/>
      <w:sz w:val="28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31:00Z</dcterms:created>
  <dc:creator>bcda</dc:creator>
  <dc:description/>
  <dc:language>en-US</dc:language>
  <cp:lastModifiedBy>google1562035910</cp:lastModifiedBy>
  <cp:lastPrinted>2017-06-15T14:20:00Z</cp:lastPrinted>
  <dcterms:modified xsi:type="dcterms:W3CDTF">2019-09-03T05:33:00Z</dcterms:modified>
  <cp:revision>2</cp:revision>
  <dc:subject/>
  <dc:title>TPF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